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10"/>
            <w:r>
              <w:rPr>
                <w:sz w:val="28"/>
                <w:szCs w:val="28"/>
              </w:rPr>
              <w:t xml:space="preserve"> </w:t>
            </w:r>
            <w:bookmarkEnd w:id="2"/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120" w:after="120"/>
        <w:jc w:val="center"/>
        <w:rPr/>
      </w:pPr>
      <w:r>
        <w:rPr>
          <w:b/>
          <w:sz w:val="28"/>
          <w:szCs w:val="28"/>
        </w:rPr>
        <w:t>О введении временного ограничения движения грузовых транспортных средств на выезде из города со стороны разреза «Щербиновский».</w:t>
      </w:r>
    </w:p>
    <w:p>
      <w:pPr>
        <w:pStyle w:val="Style12"/>
        <w:shd w:fill="FFFFFF" w:val="clear"/>
        <w:spacing w:before="120" w:after="120"/>
        <w:jc w:val="center"/>
        <w:rPr>
          <w:rFonts w:ascii="RobotoRegular;Arial" w:hAnsi="RobotoRegular;Arial" w:cs="Roboto"/>
          <w:b/>
          <w:b/>
          <w:color w:val="000000"/>
          <w:sz w:val="17"/>
          <w:szCs w:val="17"/>
        </w:rPr>
      </w:pPr>
      <w:r>
        <w:rPr>
          <w:rFonts w:cs="Roboto" w:ascii="RobotoRegular;Arial" w:hAnsi="RobotoRegular;Arial"/>
          <w:b/>
          <w:color w:val="000000"/>
          <w:sz w:val="17"/>
          <w:szCs w:val="17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вязи с аварийным состоянием участков автомобильных дорог, а также на основании решения комиссии 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еспечению безопасности дорожного движения (протокол №4 от 16.06.2025), руководствуясь Ст. 6 Федерального закона от 10.12.1995г. № 196-ФЗ «О безопасности дорожного движения в Российской Федерации» и постановлением Коллегии Администрации Кемеровской области от 18.08.2011 № 388 «Об утверждении Порядка осуществления временных ограничений или прекращений движения транспортных средств по автомобильным дорогам регионального или местного значения Кемеровской области»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Временно ограничить движение грузового автотранспорта с 26 июня 2025 года до 01 октября 2025 года по следующим автомобильным дорогам:     ул. Доватора, ул. Шмидта, ул. Плеханова, ул. Коммуны, ул. Чередниченк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БУ «Управление жизнеобеспечения» Пащенко А.В. установить дорожные знаки 3.4 «Движение грузовых автомобилей запрещено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Наш город» и на официальном сайте Анжеро-Судженского городского округа в сети Интернет </w:t>
      </w:r>
      <w:hyperlink r:id="rId3">
        <w:r>
          <w:rPr>
            <w:rStyle w:val="InternetLink"/>
            <w:sz w:val="28"/>
            <w:szCs w:val="28"/>
            <w:u w:val="single"/>
          </w:rPr>
          <w:t>www.anzhero.ru</w:t>
        </w:r>
        <w:r>
          <w:rPr>
            <w:rStyle w:val="InternetLink"/>
            <w:sz w:val="28"/>
            <w:szCs w:val="28"/>
          </w:rPr>
          <w:t xml:space="preserve">.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городского округа Ананьина О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 xml:space="preserve">                                                   Д.В. Ажича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ic San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RobotoRegular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Cambria" w:hAnsi="Basic Sans;Cambria" w:eastAsia="Basic Sans;Cambria" w:cs="Basic Sans;Cambria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5:00Z</dcterms:created>
  <dc:creator>*</dc:creator>
  <dc:description/>
  <cp:keywords/>
  <dc:language>en-US</dc:language>
  <cp:lastModifiedBy>Минаева Е.С.</cp:lastModifiedBy>
  <cp:lastPrinted>2025-06-20T13:29:00Z</cp:lastPrinted>
  <dcterms:modified xsi:type="dcterms:W3CDTF">2025-06-30T07:15:00Z</dcterms:modified>
  <cp:revision>3</cp:revision>
  <dc:subject/>
  <dc:title> </dc:title>
</cp:coreProperties>
</file>